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4050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5pt;margin-top:-42.1pt;width:69.45pt;height:7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8285593" r:id="rId2"/>
        </w:object>
      </w:r>
      <w:r>
        <w:rPr/>
        <w:t>OBEC  MIROŠOV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softHyphen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/>
        <w:t xml:space="preserve">Informace týkající se odpadu podle zákona 541/2020 Sb., o odpadech, § 60, odstavec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voz odpadů</w:t>
      </w:r>
      <w:r>
        <w:rPr/>
        <w:t xml:space="preserve"> v roce 2022- 1x za 14 dnů v sudém týdn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voz komunálního odpadu zajišťuje firma TS Bystřice nad Pernštejn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nformace k místnímu poplatku za provoz systému shromažďování, sběru, třídění, využívání a odstraňování komunálních odpadů upravuje Obecně závazná vyhláška č.2/2021 obce Mirošov, dostupná na internetových stránkách www.mirosov.cz, v sekci DOKUMENTY → VYHLÁŠKY A NAŘÍZENÍ OB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 1.1.2022 je poplatek 400,- Kč</w:t>
      </w:r>
    </w:p>
    <w:p>
      <w:pPr>
        <w:pStyle w:val="Normal"/>
        <w:spacing w:lineRule="auto" w:line="264" w:before="120" w:after="60"/>
        <w:jc w:val="both"/>
        <w:rPr>
          <w:szCs w:val="28"/>
        </w:rPr>
      </w:pPr>
      <w:r>
        <w:rPr>
          <w:szCs w:val="28"/>
        </w:rPr>
        <w:t>Poplatníkem poplatku je:</w:t>
      </w:r>
    </w:p>
    <w:p>
      <w:pPr>
        <w:pStyle w:val="Default"/>
        <w:spacing w:before="0" w:after="5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fyzická osoba přihlášená v obci, nebo 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spacing w:lineRule="auto" w:line="264" w:before="120" w:after="0"/>
        <w:jc w:val="both"/>
        <w:rPr>
          <w:szCs w:val="28"/>
        </w:rPr>
      </w:pPr>
      <w:r>
        <w:rPr>
          <w:szCs w:val="28"/>
        </w:rPr>
        <w:t xml:space="preserve">Poplatek je splatný jednorázově, a to nejpozději do 30.6. příslušného kalendářního roku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Informace o nakládání s odpady upravuje Obecně závazná vyhláška č. 1/2015 o stanovení obecního systému odpadového hospodářství obce Mirošov, dostupná na internetových stránkách www.mirosov.cz, v sekci DOKUMENTY → VYHLÁŠKY A NAŘÍZENÍ OB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Jakým způsobem mohou občané nakládat s odpad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Směsný komunální odpad (SKO) -</w:t>
      </w:r>
      <w:r>
        <w:rPr/>
        <w:t xml:space="preserve"> mohou občané ukládat do vlastních nádob (kovových nebo plastových popelnic) o objemu 110 nebo 240 litrů. Nádoby musí být označeny známkou TS Bystřice nad Pernštejnem pro daný rok, který občané obdrží v kanceláři obecního úřadu. Nádobu občané připraví ke svozu přistavením na okraj veřejné komunikace.</w:t>
      </w:r>
    </w:p>
    <w:p>
      <w:pPr>
        <w:pStyle w:val="Normal"/>
        <w:rPr/>
      </w:pPr>
      <w:r>
        <w:rPr/>
        <w:t>Odpadkové koše z veřejných prostranství jsou vyváženy dle potřeby.</w:t>
      </w:r>
    </w:p>
    <w:p>
      <w:pPr>
        <w:pStyle w:val="Normal"/>
        <w:rPr/>
      </w:pPr>
      <w:r>
        <w:rPr/>
        <w:t>Svoz směsného komunálního odpadu zajišťuje firma TS Bystřice nad Pernštejnem 1x za 14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bjemný odpad </w:t>
      </w:r>
      <w:r>
        <w:rPr/>
        <w:t>-svoz objemných odpadů organizuje Obec Mirošov 2x ročně, v předem oznámeném termínu. V daný termín je velkoobjemový kontejner přistaven u budovy Obecního úřadu Mirošov.</w:t>
      </w:r>
    </w:p>
    <w:p>
      <w:pPr>
        <w:pStyle w:val="Normal"/>
        <w:rPr/>
      </w:pPr>
      <w:r>
        <w:rPr/>
        <w:t>Svoz zajišťuje firma TS Bystřice nad Pernštejnem.</w:t>
      </w:r>
    </w:p>
    <w:p>
      <w:pPr>
        <w:pStyle w:val="Normal"/>
        <w:rPr/>
      </w:pPr>
      <w:r>
        <w:rPr/>
        <w:t>Objemný odpad lze také odevzdávat ve sběrném dvoře, který je umístěn v městysi Bobrová, firma AVE (Miloš Rymeš - hospodářské potře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bezpečné odpady (NO)</w:t>
      </w:r>
      <w:r>
        <w:rPr/>
        <w:t>- sběr NO se v obci Mirošov provádí 2 x ročně, v předem oznámeném termínu. V daný termín je sběrná nádoba určená k tomuto sběru přistavena u budovy Obecního úřadu Mirošov.</w:t>
      </w:r>
    </w:p>
    <w:p>
      <w:pPr>
        <w:pStyle w:val="Normal"/>
        <w:rPr/>
      </w:pPr>
      <w:r>
        <w:rPr/>
        <w:t>Svoz zajišťuje firma TS Bystřice nad Pernštejnem.</w:t>
      </w:r>
    </w:p>
    <w:p>
      <w:pPr>
        <w:pStyle w:val="Normal"/>
        <w:rPr/>
      </w:pPr>
      <w:r>
        <w:rPr/>
        <w:t>Nebezpečný odpad lze také odevzdávat ve sběrném dvoře, který je umístěn v městysi Bobrová, firma AVE (Miloš Rymeš - hospodářské potřeb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iologický odpad </w:t>
      </w:r>
      <w:r>
        <w:rPr/>
        <w:t>– barva hnědá, velkoobjemový kontejner je umístěn 1x u hasičské zbrojnice a 1x na hrázi rybníka Návesník.</w:t>
      </w:r>
    </w:p>
    <w:p>
      <w:pPr>
        <w:pStyle w:val="Normal"/>
        <w:rPr/>
      </w:pPr>
      <w:r>
        <w:rPr/>
        <w:t>Svoz biologického odpadu provádí firma Metal Pipa s.r.o. od jara do podzimu dle potř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pír</w:t>
      </w:r>
      <w:r>
        <w:rPr/>
        <w:t xml:space="preserve">  - barva modrá, </w:t>
      </w:r>
      <w:bookmarkStart w:id="0" w:name="_Hlk100049879"/>
      <w:r>
        <w:rPr/>
        <w:t xml:space="preserve">sběrné nádoby jsou umístěny: prostor u budovy obecního úřadu, u hasičské zbrojnice, u bytového domu č. p. 28, u hráze rybníka Návesník. 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>
          <w:b/>
          <w:bCs/>
        </w:rPr>
        <w:t xml:space="preserve">Nápojové kartony </w:t>
      </w:r>
      <w:r>
        <w:rPr/>
        <w:t>– barva oranžová, sběrná nádoba je umístěna v prostoru u budovy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last, PET láhve</w:t>
      </w:r>
      <w:r>
        <w:rPr/>
        <w:t xml:space="preserve"> – barva žlutá, sběrné nádoby jsou umístěny: prostor u budovy obecního úřadu, u hasičské zbrojnice, u bytového domu č. p. 28, u hráze rybníka Návesní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klo</w:t>
      </w:r>
      <w:r>
        <w:rPr/>
        <w:t xml:space="preserve">  - barva bílá a zelená, sběrné nádoby jsou umístěny: prostor u budova obecního úřadu, u hasičské zbrojnice, u hráze rybníka Náves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voz separovaného odpadu (plast, papír, nápojové kartony, sklo) zajišťuje  firma TS Bystřice nad Pernštejnem dle harmonogramu svozové firm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vy</w:t>
      </w:r>
      <w:r>
        <w:rPr/>
        <w:t xml:space="preserve">  - velkoobjemový kontejner je umístěn v areálu obecního skladu a nářadí.</w:t>
      </w:r>
    </w:p>
    <w:p>
      <w:pPr>
        <w:pStyle w:val="Normal"/>
        <w:rPr/>
      </w:pPr>
      <w:r>
        <w:rPr/>
        <w:t>Svoz kovů zajišťuje firma Metal Pipa, s.r.o. celoročně dle potř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edlé tuky a oleje</w:t>
      </w:r>
      <w:r>
        <w:rPr/>
        <w:t xml:space="preserve"> - je možné ukládat v uzavřených plastových nádobách do označené černé plastové nádoby umístěné v prostoru u budovy obecního úřadu. </w:t>
      </w:r>
    </w:p>
    <w:p>
      <w:pPr>
        <w:pStyle w:val="Normal"/>
        <w:rPr/>
      </w:pPr>
      <w:r>
        <w:rPr/>
        <w:t>Svoz jedlých tuků a olejů zajišťuje firma Černohlávek Oil celoročně dle potř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xtil </w:t>
      </w:r>
      <w:r>
        <w:rPr/>
        <w:t>– barva bílá, kontejner je umístěn v prostoru u budovy obecního úřadu.</w:t>
      </w:r>
    </w:p>
    <w:p>
      <w:pPr>
        <w:pStyle w:val="Normal"/>
        <w:rPr/>
      </w:pPr>
      <w:r>
        <w:rPr/>
        <w:t>Svoz textilu zajišťuje firma TextilEco celoročně dle harmonogramu svozové fi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robný kov a plechovky </w:t>
      </w:r>
      <w:r>
        <w:rPr/>
        <w:t>- barva červená, kontejner je umístěn v prostoru u budovy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aterie a drobný elektroodpad </w:t>
      </w:r>
      <w:r>
        <w:rPr/>
        <w:t>– červená popelnice, umístěna v prosoru u budovy obecního úřadu a sběrná nádoba u vchodu obecního úřadu.</w:t>
      </w:r>
    </w:p>
    <w:p>
      <w:pPr>
        <w:pStyle w:val="Normal"/>
        <w:rPr/>
      </w:pPr>
      <w:r>
        <w:rPr/>
        <w:t>Elektroodpad lze také odevzdávat ve sběrném dvoře, který je umístěn v městysi Bobrová (Miloš Rymeš - hospodářské potřeby).</w:t>
      </w:r>
    </w:p>
    <w:p>
      <w:pPr>
        <w:pStyle w:val="Normal"/>
        <w:rPr/>
      </w:pPr>
      <w:r>
        <w:rPr/>
        <w:t>Svoz baterií a drobného elektroodpadu zajišťuje firma Asekol celoročně dle harmonogramu svozové fi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Stavební odpad</w:t>
      </w:r>
      <w:r>
        <w:rPr/>
        <w:t xml:space="preserve"> – stavební a demoliční odpad lze předávat pouze zákonem stanoveným způsobem. Pro odložení stavebního odpadu je možné objednat kontejner Technických služeb, Bystřice nad Pernštejn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ak je možno předcházet vzniku odpadů?</w:t>
      </w:r>
      <w:r>
        <w:rPr/>
        <w:t xml:space="preserve"> - místo plastových sáčků používat opakovaně použitelné látkové - opakovaně použitelné obaly (na drogerii apod.) - domácí kompostování - opětovné použití výrobků (oděvy at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00079012"/>
      <w:bookmarkStart w:id="2" w:name="_Hlk100079012"/>
      <w:bookmarkEnd w:id="2"/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Kolik a za kolik jsme v obci Mirošov vyprodukovali odpadů v r. 2021?</w:t>
      </w:r>
      <w:r>
        <w:rPr/>
        <w:t xml:space="preserve"> </w:t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5888355" cy="21799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83" t="23808" r="44128" b="43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6032500" cy="4730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85" t="15871" r="19168" b="30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Mirošově dne 30.3.2022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" w:name="_Hlk100079012"/>
      <w:bookmarkStart w:id="4" w:name="_Hlk100079012"/>
      <w:bookmarkEnd w:id="4"/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38:00Z</dcterms:created>
  <dc:creator>Lubomír Klimeš</dc:creator>
  <dc:description/>
  <cp:keywords/>
  <dc:language>en-US</dc:language>
  <cp:lastModifiedBy>Obec Mirošov</cp:lastModifiedBy>
  <dcterms:modified xsi:type="dcterms:W3CDTF">2022-04-05T17:24:00Z</dcterms:modified>
  <cp:revision>12</cp:revision>
  <dc:subject/>
  <dc:title>OBEC  MIROŠOV</dc:title>
</cp:coreProperties>
</file>